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ипова А.Е., 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читель англ. языка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ОУ СОШ № 221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олерантность как средство духовно-нравственного воспитания школьников (на материале иностранного языка)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Все человеческое в человеке должно быть воспитано»</w:t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А.С.Макаренк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се чаще говорят о воспитании подрастающего поколения, подразумевая под словом «воспитание» получением ребенка определённого набора знаний, т.е. образования. При этом забывается что образование – является частью воспитания, воспитательного процесса. т.к. Воспитание - 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целенаправленное формирование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  <w:shd w:fill="FFFFFF" w:val="clear"/>
          </w:rPr>
          <w:t>личности</w:t>
        </w:r>
      </w:hyperlink>
      <w:r>
        <w:fldChar w:fldCharType="begin"/>
      </w:r>
      <w:r>
        <w:rPr>
          <w:rStyle w:val="InternetLink"/>
          <w:vertAlign w:val="superscript"/>
          <w:sz w:val="28"/>
          <w:u w:val="none"/>
          <w:shd w:fill="FFFFFF" w:val="clear"/>
          <w:szCs w:val="28"/>
          <w:rFonts w:cs="Times New Roman" w:ascii="Times New Roman" w:hAnsi="Times New Roman"/>
          <w:color w:val="0B0080"/>
        </w:rPr>
        <w:instrText xml:space="preserve"> HYPERLINK "https://ru.wikipedia.org/wiki/Воспитание" \l "cite_note-1"</w:instrText>
      </w:r>
      <w:r>
        <w:rPr>
          <w:rStyle w:val="InternetLink"/>
          <w:vertAlign w:val="superscript"/>
          <w:sz w:val="28"/>
          <w:u w:val="none"/>
          <w:shd w:fill="FFFFFF" w:val="clear"/>
          <w:szCs w:val="28"/>
          <w:rFonts w:cs="Times New Roman" w:ascii="Times New Roman" w:hAnsi="Times New Roman"/>
          <w:color w:val="0B0080"/>
        </w:rPr>
        <w:fldChar w:fldCharType="separate"/>
      </w:r>
      <w:r>
        <w:rPr>
          <w:rStyle w:val="InternetLink"/>
          <w:rFonts w:cs="Times New Roman" w:ascii="Times New Roman" w:hAnsi="Times New Roman"/>
          <w:color w:val="0B0080"/>
          <w:sz w:val="28"/>
          <w:szCs w:val="28"/>
          <w:u w:val="none"/>
          <w:shd w:fill="FFFFFF" w:val="clear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hd w:fill="FFFFFF" w:val="clear"/>
          <w:szCs w:val="28"/>
          <w:rFonts w:cs="Times New Roman" w:ascii="Times New Roman" w:hAnsi="Times New Roman"/>
          <w:color w:val="0B0080"/>
        </w:rPr>
        <w:fldChar w:fldCharType="end"/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в целях подготовки её к участию в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  <w:shd w:fill="FFFFFF" w:val="clear"/>
          </w:rPr>
          <w:t>общественной</w:t>
        </w:r>
      </w:hyperlink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none"/>
            <w:shd w:fill="FFFFFF" w:val="clear"/>
          </w:rPr>
          <w:t>культурной</w:t>
        </w:r>
      </w:hyperlink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жизни в соответствии с  нормами, принятыми в данном социуме и культур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, мы можем сказать, что приоритетным и важнейшим направлением в системе образования России. Является духовно- нравственное воспитание ,т.к. именно оно формирует представление о социокультурных нормативах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Воспитание духовное — формирование ценностного отношения к жизни, обеспечивающего устойчивое и гармоничное развитие челове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«Концепции духовно- нравственное воспитание школьников» премьер-министр Д.А.Медведев отмечает, что духовно-нравственное воспитание состоит из следующих  базовые ценностей 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1. ПАТРИОТИЗМ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2. СОЦИАЛЬНАЯ СОЛИДАРНОСТЬ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3. ГРАЖДАНСТВЕННОСТЬ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4. ТРАДИЦИОННЫЕ РОССИЙСКИЕ РЕЛИГИИ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5. СЕМЬЯ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6. ТРУД И ТВОРЧЕСТВО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7. ПРИРОДА И ИСКУССТВО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>8. ЧЕЛОВЕЧЕСТВО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Все данные понятия предполагают уважение, принятие и правильное понимание многообразия культур нашего мира, способов проявления человеческой индивидуальности и способов самовыражения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en-US"/>
        </w:rPr>
        <w:t>Таким образом, несмотря на отсутствие вербального выражения понятия толерантность в изученном документе, очевидно, что оно  имплицитно представлено в концепции «духовно-нравственное развитие школьников», являясь своего рода скрепой основных ценносте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en-US"/>
        </w:rPr>
        <w:t xml:space="preserve">Интересно представляется тот факт, что в английском языке толерантность означает готовность и способность без протеста воспринимать личность или вещь. В русском языке толерантность означает </w:t>
      </w:r>
      <w:hyperlink r:id="rId5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терпим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к иному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мировоззрению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образу жизни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, поведению и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shd w:fill="FFFFFF" w:val="clear"/>
          </w:rPr>
          <w:t>обычаям</w:t>
        </w:r>
      </w:hyperlink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en-US"/>
        </w:rPr>
        <w:t xml:space="preserve"> В научной литературе выделяют много видов толерантности: межэтническая, групповая, индивидуальна, гендерная, межкультурная, межконфессиональная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bidi="en-US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en-US"/>
        </w:rPr>
        <w:t>Цель: воспитание толернтности на уроках английского языка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bidi="en-US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en-US"/>
        </w:rPr>
        <w:t xml:space="preserve">Задачи:  1. Подготовить базу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bidi="en-US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en-US"/>
        </w:rPr>
        <w:t>2. изучить традиции 3 провести проанализировать  Проект долгосрочны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Анализ компетенций, которые должны быть сформированы в ходе обучения иностранному языку позволяет говорить об имплицитном присутствии толерантности, например, в рамках социокультурной компетенции. В основе социокультурной компетенции, как известно,  лежит умение выделять общее и культурно-специфическое в моделях развития различных стран и цивилизаций, готовность представить свою страну и ее культуру,  конструктивно отстаивать собственные позиции, признавать права разных культурных моделей , признавать права други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толерантности  происходит с первого года обучения, поскольку школьный предмет «Английский язык»  в силу своей специфики, представляет собой богатую почву для ее формирования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с первых уроков мы рассказываем второклассникам,  насколько разнообразен и многогранен наш мир. Мы предлагаем ученикам вспомнить, на каких языках люди разговаривают в нашей многонациональной стране. При этом указываем, что это далеко не все языки, на которых говорят люди во всем мире.  Показываем красоту звучания разных языков: английского, немецкого, французского, используя мелодичные песни. После первого урока дети должны уйти с ощущением того, что все языки по-своему красивы и важны, т.к. являются зеркалом разных культу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МК по английскому языку включает в себя  большое количество страноведческого материала, который концентрируется от класса к классу. Мы не только разбираем праздники и обычаи, но и учимся пропускать их через призму нашей культуры. Дети делают различные проекты, посвященные не только  праздникам и культурным традиция стран изучаемого языка, но и российским. Так, </w:t>
      </w:r>
      <w:r>
        <w:rPr>
          <w:rFonts w:cs="Times New Roman" w:ascii="Times New Roman" w:hAnsi="Times New Roman"/>
          <w:sz w:val="28"/>
          <w:szCs w:val="28"/>
          <w:highlight w:val="yellow"/>
        </w:rPr>
        <w:t>число,</w:t>
      </w:r>
      <w:r>
        <w:rPr>
          <w:rFonts w:cs="Times New Roman" w:ascii="Times New Roman" w:hAnsi="Times New Roman"/>
          <w:sz w:val="28"/>
          <w:szCs w:val="28"/>
        </w:rPr>
        <w:t xml:space="preserve"> в рамках проекта по работе с одаренными детьми, был представлено занятие по теме праздники. Одной из целей стало формирование межкультурной и межконфессиональной толерантности школьников  через возможность узнать новую информацию про религиозные праздники в Великобритании и Америки. Учащиеся сравнивали традиции празднования общехристианских праздников в странах изучаемого языка и России, знакомились с  традициями формирования праздничного стола, праздничных блюд. Сопоставляли  полученную информацию о праздниках с традициями нашей странны. Мы постарались построить урок в соответствии с требованиями ФГОС в форме прое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ках мы показываем детям  образовательные фильмы страноведческого характера, в которых раскрывается национальный дух и культура стран изучаемого языка. Например, одним из таких фильмов являет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ndo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ita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ля малыш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g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v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етодически грамотно организованная работа с видеоматериалами помогает детям лучше понять и прочувствовать разницу между нашими странами, учит их принимать и уважать чужие традиции и чужую самобытность и чувствовать себя более комфортно и уверенно во время путешествий, т.е. снова формирует межкультурную толерантност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й школе ежегодно проходит неделя английского языка. Организация и подготовка спектаклей на иностранном языке учит детей взаимодействовать друг с другом и способствует формированию как групповой так и индивидуальной толернатности. Отметим, что групповая форма работы, которая часто используется нами на уроках, также вносит вклад в воспитание толерантности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имая всю важность формирования разных видов толерантности, мы обозначаем для себя перспективы работы. Так, планируем чаще реализовать метопредметные и межпредметные связи в рамках рабочих уроков, в рамках недели иностранного языка, предлагаем провести мероприятие под названием «Диалог культур» и организацию проблемных дискуссий, проводить мероприятия, посвященные междунарордному дню  толерантности (соревнование по вежливости, комплиментам, этикету, а для старшеклассников «»Дебаты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формирование у учащегося столь важной характеристики личности , как толерантность, не возможно без глубокого понимания данного явления самим педагогом и без его собственной позиции, которая проявляется в соответствующем поведении, поступках, отношении и регулирует выбор средств воспитания, стиля общения и характера отношений с ученик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bdr w:val="single" w:sz="2" w:space="0" w:color="0000FF"/>
        </w:rPr>
      </w:pPr>
      <w:r>
        <w:rPr>
          <w:rFonts w:cs="Times New Roman" w:ascii="Times New Roman" w:hAnsi="Times New Roman"/>
          <w:color w:val="000000"/>
          <w:sz w:val="28"/>
          <w:szCs w:val="28"/>
          <w:bdr w:val="single" w:sz="2" w:space="0" w:color="0000FF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bdr w:val="single" w:sz="2" w:space="0" w:color="0000FF"/>
        </w:rPr>
      </w:pPr>
      <w:r>
        <w:rPr>
          <w:rFonts w:cs="Times New Roman" w:ascii="Times New Roman" w:hAnsi="Times New Roman"/>
          <w:sz w:val="28"/>
          <w:szCs w:val="28"/>
          <w:bdr w:val="single" w:sz="2" w:space="0" w:color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80;&#1095;&#1085;&#1086;&#1089;&#1090;&#1100;" TargetMode="External"/><Relationship Id="rId3" Type="http://schemas.openxmlformats.org/officeDocument/2006/relationships/hyperlink" Target="https://ru.wikipedia.org/wiki/&#1054;&#1073;&#1097;&#1077;&#1089;&#1090;&#1074;&#1086;" TargetMode="External"/><Relationship Id="rId4" Type="http://schemas.openxmlformats.org/officeDocument/2006/relationships/hyperlink" Target="https://ru.wikipedia.org/wiki/&#1050;&#1091;&#1083;&#1100;&#1090;&#1091;&#1088;&#1072;" TargetMode="External"/><Relationship Id="rId5" Type="http://schemas.openxmlformats.org/officeDocument/2006/relationships/hyperlink" Target="https://ru.wikipedia.org/wiki/&#1058;&#1077;&#1088;&#1087;&#1080;&#1084;&#1086;&#1089;&#1090;&#1100;" TargetMode="External"/><Relationship Id="rId6" Type="http://schemas.openxmlformats.org/officeDocument/2006/relationships/hyperlink" Target="https://ru.wikipedia.org/wiki/&#1052;&#1080;&#1088;&#1086;&#1074;&#1086;&#1079;&#1079;&#1088;&#1077;&#1085;&#1080;&#1077;" TargetMode="External"/><Relationship Id="rId7" Type="http://schemas.openxmlformats.org/officeDocument/2006/relationships/hyperlink" Target="https://ru.wikipedia.org/wiki/&#1054;&#1073;&#1088;&#1072;&#1079;_&#1078;&#1080;&#1079;&#1085;&#1080;" TargetMode="External"/><Relationship Id="rId8" Type="http://schemas.openxmlformats.org/officeDocument/2006/relationships/hyperlink" Target="https://ru.wikipedia.org/wiki/&#1054;&#1073;&#1099;&#1095;&#1072;&#1081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2:29:00Z</dcterms:created>
  <dc:creator>USER</dc:creator>
  <dc:description/>
  <cp:keywords/>
  <dc:language>en-US</dc:language>
  <cp:lastModifiedBy>Настя</cp:lastModifiedBy>
  <cp:lastPrinted>2015-04-16T01:26:00Z</cp:lastPrinted>
  <dcterms:modified xsi:type="dcterms:W3CDTF">2019-02-21T07:35:00Z</dcterms:modified>
  <cp:revision>4</cp:revision>
  <dc:subject/>
  <dc:title>Толерантность как средство духовно-нравственного воспитания школьников (на материале иностранного языка)</dc:title>
</cp:coreProperties>
</file>